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Hlk81300412"/>
      <w:bookmarkStart w:id="1" w:name="_Hlk81300412"/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огласие на использование фото и видеоизображений воспитанник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___________  , (Ф. И. О. родит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разрешаю или не разрешаю (нужное подчеркнуть) проведение фото- и видеосъемки мероприятий с участием моего ребенка, публикацию на безвозмездной основе фотографий моего сына (дочери) _____________________________________________________________________________________________________(Ф. И. О. ребенк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а официальном сайте образовательной организации ___МКДОУ д\с № 1 г. Пудожа РК  _ , (наименование образовательной организац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ерсональном сайте старшего воспитателя, в профессиональных изданиях, в средствах массовой информации, а также использование в качестве иллюстраций на мероприятиях (семинарах, конференциях, мастер- классах, педагогических советах, выставках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Указанные изображения могут использоваться с момента поступления ребенка в ДОУ  и до завершения посещения  ребенком  дошкольного учреждения  на территории РФ, а так же  согласие может быть отозвано путем предоставления в образовательную организацию заявления в простой письменной форме в соответствии с требованиями законодательства РФ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заполнения: «___» _____________________ 20_____ 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/ __________________________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</w:t>
        <w:tab/>
        <w:tab/>
        <w:tab/>
        <w:t>(Ф. И. О. род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ие на использование фото и видеоизображений воспитанни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___________  , (Ф. И. О. род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шаю или не разрешаю (нужное подчеркнуть) проведение фото- и видеосъемки мероприятий с участием моего ребенка, публикацию на безвозмездной основе фотографий моего сына (дочери) _____________________________________________________________________________________________________(Ф. И. О. ребе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фициальном сайте образовательной организации ___МКДОУ д\с № 1 г. Пудожа РК  _ , (наименование образовательной организац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ерсональном сайте старшего воспитателя, в профессиональных изданиях, в средствах массовой информации, а также использование в качестве иллюстраций на мероприятиях (семинарах, конференциях, мастер- классах, педагогических советах, выставках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казанные изображения могут использоваться с момента поступления ребенка в ДОУ  и до завершения посещения  ребенком  дошкольного учреждения  на территории РФ, а так же  согласие может быть отозвано путем предоставления в образовательную организацию заявления в простой письменной форме в соответствии с требованиями законодательства РФ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заполнения: «___» _____________________ 20_____ г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___________________________ / __________________________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</w:t>
        <w:tab/>
        <w:tab/>
        <w:tab/>
        <w:t>(Ф. И. О. род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" w:name="_Hlk81300412"/>
      <w:bookmarkStart w:id="3" w:name="_Hlk81300412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ие на использование фото и видеоизображений воспитанни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___________  , (Ф. И. О. род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шаю или не разрешаю (нужное подчеркнуть) проведение фото- и видеосъемки мероприятий с участием моего ребенка, публикацию на безвозмездной основе фотографий моего сына (дочери) _____________________________________________________________________________________________________(Ф. И. О. ребе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фициальном сайте образовательной организации ___МКДОУ д\с № 1 г. Пудожа РК  _ , (наименование образовательной организац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ерсональном сайте старшего воспитателя, в профессиональных изданиях, в средствах массовой информации, а также использование в качестве иллюстраций на мероприятиях (семинарах, конференциях, мастер- классах, педагогических советах, выставках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казанные изображения могут использоваться с момента поступления ребенка в ДОУ  и до завершения посещения  ребенком  дошкольного учреждения  на территории РФ, а так же  согласие может быть отозвано путем предоставления в образовательную организацию заявления в простой письменной форме в соответствии с требованиями законодательства РФ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заполнения: «___» _____________________ 20_____ 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/ __________________________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</w:t>
        <w:tab/>
        <w:tab/>
        <w:tab/>
        <w:t>(Ф. И. О. род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ие на использование фото и видеоизображений воспитанни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___________  , (Ф. И. О. род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шаю или не разрешаю (нужное подчеркнуть) проведение фото- и видеосъемки мероприятий с участием моего ребенка, публикацию на безвозмездной основе фотографий моего сына (дочери) _____________________________________________________________________________________________________(Ф. И. О. ребе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фициальном сайте образовательной организации ___МКДОУ д\с № 1 г. Пудожа РК  _ , (наименование образовательной организац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ерсональном сайте старшего воспитателя, в профессиональных изданиях, в средствах массовой информации, а также использование в качестве иллюстраций на мероприятиях (семинарах, конференциях, мастер- классах, педагогических советах, выставках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казанные изображения могут использоваться с момента поступления ребенка в ДОУ  и до завершения посещения  ребенком  дошкольного учреждения  на территории РФ, а так же  согласие может быть отозвано путем предоставления в образовательную организацию заявления в простой письменной форме в соответствии с требованиями законодательства РФ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заполнения: «___» _____________________ 20_____ 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/ __________________________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</w:t>
        <w:tab/>
        <w:tab/>
        <w:tab/>
        <w:t>(Ф. И. О. род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14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10:00Z</dcterms:created>
  <dc:creator>Эльвира</dc:creator>
  <dc:description/>
  <cp:keywords/>
  <dc:language>en-US</dc:language>
  <cp:lastModifiedBy>ДС46</cp:lastModifiedBy>
  <cp:lastPrinted>2022-01-13T13:41:00Z</cp:lastPrinted>
  <dcterms:modified xsi:type="dcterms:W3CDTF">2023-09-07T05:10:00Z</dcterms:modified>
  <cp:revision>2</cp:revision>
  <dc:subject/>
  <dc:title/>
</cp:coreProperties>
</file>